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e del Rappresentante dei Lavoratori per la Sicurezza</w:t>
      </w:r>
    </w:p>
    <w:p>
      <w:pPr>
        <w:pStyle w:val="Normal"/>
        <w:jc w:val="center"/>
        <w:rPr/>
      </w:pPr>
      <w:r>
        <w:rPr>
          <w:sz w:val="24"/>
          <w:szCs w:val="24"/>
        </w:rPr>
        <w:t>Art. 47 del D.Lgs. 81/08 e s.m.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ssemblea dei lavoratori della ditta ___________________________________ riunitasi in data ________________ ha eletto il Sig. ____________________________________, nato il __________________ a ____________________________ residente a ______________________________________ dipendente della ditta _____________________________________ dal ______________________ RAPPRESENTANTE DEI LAVORATORI PER LA SICUREZZA in ottemperanza a quanto disposto dal D.Lgs. 81/08 e s.m.i. secondo quanto riportato all’art. 50 del già citato D.Lgs. 81/0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RLS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Accede ai luoghi di lavoro in cui si svolgono le lavorazion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E’ consultato preventivamente e tempestivamente in ordine alla valutazione dei rischi, alla individuazione, programmazione, realizzazione e verifica della prevenzione nella azienda o unità produttiv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E’ consultato sulla designazione del responsabile e degli addetti al servizio di prevenzione, alla attività di prevenzione incendi, al primo soccorso, alla evacuazione dei luoghi di lavoro e del medico compete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E’ consultato in merito all’organizzazione della formazione di cui all’articolo 37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iceve le informazioni e la documentazione aziendale inerente alla valutazione dei rischi e le misure di prevenzione relative, nonché quelle inerenti alle sostanze ed ai preparati pericolosi, alle macchine, agli impianti, alla organizzazione e agli ambienti di lavoro, agli infortuni ed alle malattie profession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ceve le informazioni provenienti dai servizi di vigilanz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ceve una formazione adeguata e, comunque, non inferiore a quella prevista dall’articolo 37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romuove l’elaborazione, l’individuazione e l’attuazione delle misure di prevenzione idonee a tutelare la salute e l’integrità fisica dei lavorato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Formula osservazioni in occasione di visite e verifiche effettuate dalle autorità competenti, dalle quali è, di norma senti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artecipa alla riunione periodica di cui all’articolo 35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 proposte in merito alla attività di prevenzion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verte il responsabile della azienda dei rischi individuati nel corso della sua attività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ò fare ricorso alle autorità competenti qualora ritenga che le misure di prevenzione e protezione dai rischi adottate dal datore di lavoro o dai dirigenti e i mezzi impiegati per attuarle non siano idonei a garantire la sicurezza e la salute durante il lavor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Rappresentante dei Lavoratori dispone del tempo necessario allo svolgimento dell’incarico (senza perdita di retribuzione) e dei mezzi necessari per l’esercizio delle sue funzion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rma dei lavorator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</w:t>
        <w:tab/>
        <w:t>Firma per accettazione del Rappresentan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i Lavorator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</w:t>
        <w:tab/>
        <w:t>Firma per presa visione del Datore di Lavor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</w:t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6:00Z</dcterms:created>
  <dc:creator>cosetta quiriconi</dc:creator>
  <dc:description/>
  <dc:language>en-US</dc:language>
  <cp:lastModifiedBy>cosetta quiriconi</cp:lastModifiedBy>
  <dcterms:modified xsi:type="dcterms:W3CDTF">2019-04-01T08:45:00Z</dcterms:modified>
  <cp:revision>7</cp:revision>
  <dc:subject/>
  <dc:title/>
</cp:coreProperties>
</file>