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dell’addetto alla gestione delle emergenz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rt. 18 del D.Lgs. 81/08 e successivi</w:t>
      </w:r>
    </w:p>
    <w:p>
      <w:pPr>
        <w:pStyle w:val="NormaleWeb"/>
        <w:spacing w:before="28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 _________________________________ in qualità di titolare/legale rappresentante della ditta ___________________________________ con sede legale in _______________________________ C.F. _________________________ P.I. ____________________, ai sensi degli artt. 18 comma 1 lettera b) e 43 comma 1 lettera b) del D.Lgs. 81/08 e previa consultazione ai sensi dell’art. 50 comma 1 lettera c) del medesimo decreto con il Rappresentante dei Lavoratori</w:t>
      </w:r>
    </w:p>
    <w:p>
      <w:pPr>
        <w:pStyle w:val="NormaleWeb"/>
        <w:spacing w:before="280" w:after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SIGN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ig. _______________________________________ in qualità di dipendente della società ___________________________________ a svolgere, unitamente alle mansioni svolte durante il normale orario di lavoro nell’ambito dell’attività produttiva, l’incarico di attuare le misure di prevenzione incendi, lotta antincendio e gestione delle emergenze, dal _____________ fino a revoc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, 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rma del Datore di lavor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Firma per ricevuta e accettazion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ll’addetto designa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6:00Z</dcterms:created>
  <dc:creator>cosetta quiriconi</dc:creator>
  <dc:description/>
  <dc:language>en-US</dc:language>
  <cp:lastModifiedBy>cosetta quiriconi</cp:lastModifiedBy>
  <dcterms:modified xsi:type="dcterms:W3CDTF">2019-04-01T09:04:00Z</dcterms:modified>
  <cp:revision>4</cp:revision>
  <dc:subject/>
  <dc:title/>
</cp:coreProperties>
</file>